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E ELABORADO POR EL ALUMN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PRÁCTICAS EXTERNA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ESTUDIANTE: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N.I.: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y titula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:   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TUTOR ACADÉMICO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y apellidos: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S PRÁCTICAS EXTERNAS:</w:t>
            </w:r>
          </w:p>
        </w:tc>
      </w:tr>
      <w:tr>
        <w:trPr>
          <w:trHeight w:val="1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Entidad Exter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utor Profesion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:                                                        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:                                                   Fecha Fi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 de las práctic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horas realizad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actividades desarrolladas por el alumno en la entidad exter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 DE LAS ACTIVIDADES REALIZADAS Y DEL APROVECH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S PRÁCTICAS EXTERNAS (máximo 5 páginas)</w:t>
            </w:r>
          </w:p>
        </w:tc>
      </w:tr>
      <w:tr>
        <w:trPr>
          <w:trHeight w:val="1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 incluir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ocimientos y competencias adquiridos en relación con los estudios de Matemát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problemas planteados y el procedimiento seguido para su resolu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aportaciones realizadas (resultados obtenidos en su caso y las principales conclusiones que de ellos se deriv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VALUACIÓN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ómo calificaría su actividad? Señale el número que mejor exprese su valoración (máximo 1 págin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107"/>
              <w:gridCol w:w="1108"/>
              <w:gridCol w:w="1107"/>
              <w:gridCol w:w="1108"/>
              <w:gridCol w:w="1108"/>
            </w:tblGrid>
            <w:tr>
              <w:trPr/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poco satisfactorio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 llevado a cabo las actividades previstas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 ejecutado con calidad las tareas encomendadas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 avanzado en el dominio de las técnicas, herramientas y metodologías necesarias en el puesto de trabajo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 progresado en mis aptitudes y habilidades profesionales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ACIÓN DE LA ENTIDAD 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que su valoración sobre la entidad externa. Señale el número que mejor exprese su valoración (máximo 1 págin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107"/>
              <w:gridCol w:w="1108"/>
              <w:gridCol w:w="1107"/>
              <w:gridCol w:w="1108"/>
              <w:gridCol w:w="1108"/>
            </w:tblGrid>
            <w:tr>
              <w:trPr/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poco satisfactorio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 integración en la entidad ha sid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 trabajo en equipo ha sid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 grado de iniciativa en la entidad ha sid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 grado de responsabilidad ha sid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 libertad de creatividad ha sid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 relación con el tutor profesional ha sid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 relación con el personal de la entidad ha sid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 grado de exigencia de la entidad ha sid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 cumplimiento por la entidad de los aspectos formativos ha sid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CIÓN GLOBAL 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los aspectos anteriores, cómo evaluaría globalmente su estancia en prácticas exter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poco satisfactor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ONES GENERALES 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favor indique, si lo considera oportuno, sus sugerencias para mejorar nuestro Programa de Prácticas Extern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y firma del Estudi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rid, a        de                               de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 memoria deberá ser entregada al </w:t>
            </w:r>
            <w:r>
              <w:rPr>
                <w:rFonts w:cs="Arial" w:ascii="Arial" w:hAnsi="Arial"/>
                <w:b/>
                <w:sz w:val="20"/>
                <w:szCs w:val="20"/>
              </w:rPr>
              <w:t>Tutor Académico</w:t>
            </w:r>
            <w:r>
              <w:rPr>
                <w:rFonts w:cs="Arial" w:ascii="Arial" w:hAnsi="Arial"/>
                <w:sz w:val="20"/>
                <w:szCs w:val="20"/>
              </w:rPr>
              <w:t xml:space="preserve"> y al Coordinador de la Asignatura Prácticas Externas en Matemáticas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ntiago Carrillo Menéndez  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santiago.carrillo@uam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0385" cy="751205"/>
          <wp:effectExtent l="0" t="0" r="0" b="0"/>
          <wp:docPr id="1" name="ISOLOGO FACULTAD-U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OLOGO FACULTAD-U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me.cuevas@ua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4:00Z</dcterms:created>
  <dc:creator>Sigma</dc:creator>
  <dc:description/>
  <cp:keywords/>
  <dc:language>en-US</dc:language>
  <cp:lastModifiedBy> </cp:lastModifiedBy>
  <cp:lastPrinted>2003-12-01T15:00:00Z</cp:lastPrinted>
  <dcterms:modified xsi:type="dcterms:W3CDTF">2012-05-21T13:44:00Z</dcterms:modified>
  <cp:revision>2</cp:revision>
  <dc:subject/>
  <dc:title>FICHA DE PRACTICAS EN EMPRESAS</dc:title>
</cp:coreProperties>
</file>