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s-ES"/>
        </w:rPr>
      </w:pPr>
      <w:r>
        <w:rPr>
          <w:b/>
          <w:bCs/>
          <w:sz w:val="36"/>
          <w:szCs w:val="36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0.8pt;width:307.45pt;height:60.7pt;mso-wrap-style:none;v-text-anchor:middle;mso-position-vertical:top" type="_x0000_t136">
            <v:path textpathok="t"/>
            <v:textpath on="t" fitshape="t" string="SEMANA de la CIENCIA &#10;(2, 4, 6, 10 y 12 de noviembre 2015)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mbre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mbre profesor responsab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urs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Teléfono del cen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óvil profes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úmero de alumnos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Número de profesores acompañantes 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(se recomienda al menos 1 por cada 18 alumnos):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lazo de inscripción a partir de las 9:00 horas del lunes 19 de octubre de 2015 y hasta las 14:00 del día 21 de octubre de 2015.</w:t>
      </w:r>
    </w:p>
    <w:p>
      <w:pPr>
        <w:pStyle w:val="Prrafodelista"/>
        <w:ind w:left="2494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Indicar en el cuadro siguiente el orden de preferencia de los días en los que se desea asistir a los talleres. No es necesario indicar la preferencia de todos ellos, sino solo de aquellos días en los que se pueda asistir. </w:t>
      </w:r>
    </w:p>
    <w:p>
      <w:pPr>
        <w:pStyle w:val="Normal"/>
        <w:ind w:left="1494" w:hanging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tbl>
      <w:tblPr>
        <w:tblW w:w="7226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07"/>
        <w:gridCol w:w="1108"/>
        <w:gridCol w:w="1108"/>
        <w:gridCol w:w="1151"/>
        <w:gridCol w:w="115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Dí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1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Preferen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0000"/>
          <w:sz w:val="28"/>
          <w:szCs w:val="28"/>
          <w:lang w:val="es-ES"/>
        </w:rPr>
      </w:pPr>
      <w:r>
        <w:rPr>
          <w:b/>
          <w:bCs/>
          <w:color w:val="8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es-ES"/>
        </w:rPr>
        <w:t>El día 22 de octubre a las 12:00 horas en el aula 520 del Módulo 17 del Departamento de Matemáticas se realizará el sorteo público para determinar los Centros que asistirán a los talleres. Los Centros seleccionados, de acuerdo con el sorteo y el orden de prioridad solicitado, serán notificados a partir del 23 de octubre de 2015.</w:t>
      </w:r>
    </w:p>
    <w:p>
      <w:pPr>
        <w:pStyle w:val="Normal"/>
        <w:ind w:left="2494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ara que los talleres comiencen con puntualidad, se ruega estar en el Departamento de Matemáticas, Módulo 17 (antiguo C-XV) de la Facultad de Ciencias a las 9:45 horas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color w:val="C00000"/>
          <w:lang w:val="es-ES"/>
        </w:rPr>
      </w:pPr>
      <w:r>
        <w:rPr>
          <w:i/>
          <w:iCs/>
          <w:lang w:val="es-ES"/>
        </w:rPr>
        <w:t xml:space="preserve">Talleres para alumnos de </w:t>
      </w:r>
      <w:r>
        <w:rPr>
          <w:b/>
          <w:i/>
          <w:iCs/>
          <w:lang w:val="es-ES"/>
        </w:rPr>
        <w:t>4º de la ESO en adelante</w:t>
      </w:r>
      <w:r>
        <w:rPr>
          <w:i/>
          <w:iCs/>
          <w:lang w:val="es-ES"/>
        </w:rPr>
        <w:t xml:space="preserve"> </w:t>
      </w:r>
      <w:r>
        <w:rPr>
          <w:b/>
          <w:i/>
          <w:iCs/>
          <w:color w:val="C00000"/>
          <w:lang w:val="es-ES"/>
        </w:rPr>
        <w:t>de las ramas de Ciencias</w:t>
      </w:r>
      <w:r>
        <w:rPr>
          <w:i/>
          <w:iCs/>
          <w:color w:val="C00000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La capacidad máxima de  </w:t>
      </w:r>
      <w:r>
        <w:rPr>
          <w:b/>
          <w:i/>
          <w:iCs/>
          <w:lang w:val="es-ES"/>
        </w:rPr>
        <w:t>los Talleres es de 36 alumn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 xml:space="preserve">La recepción irá acompañada de una visita a la exposición de los pósters participantes en la última edición del Premio Mat-UAM. </w:t>
      </w:r>
      <w:r>
        <w:rPr>
          <w:lang w:val="es-ES"/>
        </w:rPr>
        <w:t xml:space="preserve">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i/>
          <w:color w:val="C00000"/>
          <w:lang w:val="es-ES"/>
        </w:rPr>
        <w:t>Se aceptará un máximo de una reserva por centro</w:t>
      </w:r>
      <w:r>
        <w:rPr>
          <w:i/>
          <w:color w:val="C00000"/>
          <w:lang w:val="es-ES"/>
        </w:rPr>
        <w:t xml:space="preserve">.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418"/>
        </w:tabs>
        <w:ind w:left="2494" w:hanging="1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54:00Z</dcterms:created>
  <dc:creator>Antonio Gil</dc:creator>
  <dc:description/>
  <cp:keywords/>
  <dc:language>en-US</dc:language>
  <cp:lastModifiedBy>Ana.Bravo</cp:lastModifiedBy>
  <cp:lastPrinted>2010-10-22T14:59:00Z</cp:lastPrinted>
  <dcterms:modified xsi:type="dcterms:W3CDTF">2015-10-04T20:54:00Z</dcterms:modified>
  <cp:revision>2</cp:revision>
  <dc:subject/>
  <dc:title> </dc:title>
</cp:coreProperties>
</file>