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8,11,14,16 y 17 de noviembre 2016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(se recomienda al menos 1 por cada 18 alumnos):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lazo de inscripción a partir de las 9:00 horas del lunes 24 de octubre de 2016 y hasta las 12:00 horas del día 26 de octubre de 2016.</w:t>
      </w:r>
    </w:p>
    <w:p>
      <w:pPr>
        <w:pStyle w:val="Prrafodelista"/>
        <w:ind w:left="249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bCs/>
          <w:lang w:val="es-ES"/>
        </w:rPr>
        <w:t xml:space="preserve">Indicar en el cuadro siguiente el orden de preferencia de los días en los que se desea asistir a los talleres. No es necesario indicar la preferencia de todos ellos, sino solo de aquellos días en los que se pueda asistir. </w:t>
      </w:r>
    </w:p>
    <w:p>
      <w:pPr>
        <w:pStyle w:val="Normal"/>
        <w:ind w:left="149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226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5"/>
        <w:gridCol w:w="1171"/>
        <w:gridCol w:w="1060"/>
        <w:gridCol w:w="1302"/>
        <w:gridCol w:w="11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érco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fere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00"/>
          <w:lang w:val="es-ES"/>
        </w:rPr>
      </w:pPr>
      <w:r>
        <w:rPr>
          <w:b/>
          <w:bCs/>
          <w:color w:val="800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l día 26 de octubre a las 12:30 horas en la Secretaría del Módulo 17 del Departamento de Matemáticas se realizará el sorteo público para determinar los Centros que asistirán a los talleres. Los Centros seleccionados, de acuerdo con el sorteo y el orden de prioridad solicitado, serán notificados a partir del 26 de octubre de 2016 </w:t>
      </w:r>
      <w:r>
        <w:rPr>
          <w:b/>
          <w:bCs/>
          <w:color w:val="FF0000"/>
          <w:lang w:val="es-ES"/>
        </w:rPr>
        <w:t>y se les pedirá que confirmen su asistencia antes del 3 de noviembre. Si no se recibe la confirmación, pasaremos a contactar con los centros que queden en reserva tras el sorteo.</w:t>
      </w:r>
    </w:p>
    <w:p>
      <w:pPr>
        <w:pStyle w:val="Normal"/>
        <w:ind w:left="2494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ara que los talleres comiencen con puntualidad, se ruega estar en el Departamento de Matemáticas, Módulo 17 (antiguo C-XV) de la Facultad de Ciencias a las 9:45 hora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0:00Z</dcterms:created>
  <dc:creator>Antonio Gil</dc:creator>
  <dc:description/>
  <cp:keywords/>
  <dc:language>en-US</dc:language>
  <cp:lastModifiedBy>Antonio</cp:lastModifiedBy>
  <cp:lastPrinted>2016-10-11T12:37:00Z</cp:lastPrinted>
  <dcterms:modified xsi:type="dcterms:W3CDTF">2016-10-11T10:38:00Z</dcterms:modified>
  <cp:revision>17</cp:revision>
  <dc:subject/>
  <dc:title> </dc:title>
</cp:coreProperties>
</file>