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5, 6, 7, 8 y 12 de noviembre 2012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(se recomienda al menos 1 por cada 18 alumnos):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ía de la reser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Asistirán a la Conferencia y a los taller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-38735</wp:posOffset>
                </wp:positionV>
                <wp:extent cx="25209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1pt;mso-wrap-distance-left:7.05pt;mso-wrap-distance-right:7.05pt;mso-wrap-distance-top:0pt;mso-wrap-distance-bottom:0pt;margin-top:-3.0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Asistirán a la Conferenc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9525</wp:posOffset>
                </wp:positionV>
                <wp:extent cx="25209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1pt;mso-wrap-distance-left:7.05pt;mso-wrap-distance-right:7.05pt;mso-wrap-distance-top:0pt;mso-wrap-distance-bottom:0pt;margin-top:0.7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lazo de inscripción a partir de las 9:00 horas del lunes 22 de octubre.</w:t>
      </w:r>
    </w:p>
    <w:p>
      <w:pPr>
        <w:pStyle w:val="Normal"/>
        <w:ind w:left="1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  <w:sz w:val="28"/>
          <w:szCs w:val="28"/>
          <w:lang w:val="es-ES"/>
        </w:rPr>
        <w:t>Confirmar la reserva llamando al  91 497 4940/7633  el martes 30 de octubre (si no, se pasará a llamar a los centros que estén en lista de espera).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ara que las charlas comiencen con puntualidad, se ruega estar en el Departamento de Matemáticas, Módulo 17 (antiguo C-XV) de la Facultad de Ciencias a las 9:45 horas.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Conferencias  y 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cada </w:t>
      </w:r>
      <w:r>
        <w:rPr>
          <w:b/>
          <w:i/>
          <w:iCs/>
          <w:lang w:val="es-ES"/>
        </w:rPr>
        <w:t>conferencia es de 72 alumnos</w:t>
      </w:r>
      <w:r>
        <w:rPr>
          <w:i/>
          <w:iCs/>
          <w:lang w:val="es-ES"/>
        </w:rPr>
        <w:t xml:space="preserve"> aproximadamente (2 grs. de 36 alumnos), y la de </w:t>
      </w:r>
      <w:r>
        <w:rPr>
          <w:b/>
          <w:i/>
          <w:iCs/>
          <w:lang w:val="es-ES"/>
        </w:rPr>
        <w:t>los Taller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8:00Z</dcterms:created>
  <dc:creator>Antonio Gil</dc:creator>
  <dc:description/>
  <cp:keywords/>
  <dc:language>en-US</dc:language>
  <cp:lastModifiedBy>Antonio</cp:lastModifiedBy>
  <cp:lastPrinted>2010-10-22T14:59:00Z</cp:lastPrinted>
  <dcterms:modified xsi:type="dcterms:W3CDTF">2012-10-15T10:32:00Z</dcterms:modified>
  <cp:revision>4</cp:revision>
  <dc:subject/>
  <dc:title> </dc:title>
</cp:coreProperties>
</file>