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8pt;width:307.45pt;height:60.7pt;mso-wrap-style:none;v-text-anchor:middle;mso-position-vertical:top" type="_x0000_t136">
            <v:path textpathok="t"/>
            <v:textpath on="t" fitshape="t" string="SEMANA de la CIENCIA &#10;(6, 7, 11, 12 y 13 de noviembre 2013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(se recomienda al menos 1 por cada 18 alumnos):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ía de la reser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Asistirán al taller:  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lazo de inscripción a partir de las 9:00 horas del lunes 21 de octubre.</w:t>
      </w:r>
    </w:p>
    <w:p>
      <w:pPr>
        <w:pStyle w:val="Normal"/>
        <w:ind w:left="149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  <w:sz w:val="28"/>
          <w:szCs w:val="28"/>
          <w:lang w:val="es-ES"/>
        </w:rPr>
        <w:t>Confirmar la reserva llamando al  91 497 4940/7633  el martes 29 de octubre (si no, se pasará a llamar a los centros que estén en lista de espera).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ara que los talleres comiencen con puntualidad, se ruega estar en el Departamento de Matemáticas, Módulo 17 (antiguo C-XV) de la Facultad de Ciencias a las 9:45 horas.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 </w:t>
      </w:r>
      <w:r>
        <w:rPr>
          <w:b/>
          <w:i/>
          <w:iCs/>
          <w:lang w:val="es-ES"/>
        </w:rPr>
        <w:t>los Talleres es de 36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8:00Z</dcterms:created>
  <dc:creator>Antonio Gil</dc:creator>
  <dc:description/>
  <cp:keywords/>
  <dc:language>en-US</dc:language>
  <cp:lastModifiedBy>Antonio</cp:lastModifiedBy>
  <cp:lastPrinted>2010-10-22T14:59:00Z</cp:lastPrinted>
  <dcterms:modified xsi:type="dcterms:W3CDTF">2013-10-16T11:39:00Z</dcterms:modified>
  <cp:revision>10</cp:revision>
  <dc:subject/>
  <dc:title> </dc:title>
</cp:coreProperties>
</file>